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</w:rPr>
        <w:t>A - Okruhy otáz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oderní principy řízení podniku, požadavky na podnikové proce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Vysvětlení základních pojmů - Cíle logistiky, logistika jako integrovaný systém, logistický řetězec, bod rozpojení, závislá/nezávislá poptávka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Rozdělení podnikové logistiky - zásobovací, výrobní a distribuční logistika - úkoly a cí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Dopravní a logistický podnik – funkce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Logistický controling, logistické náklady a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Procesní (aktivity based cost - ABC) versus tradiční způsob kalkulace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Dopravní systémy v podniku - rozdělení, využití, kritéria pro výbě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Skladovací systémy - rozdělení, využití, kritéria pro výbě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utomatické identifikační systémy - rozdělení, využití, kritéria pro výběr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Plánování a řízení výroby, rozdělení a principy jednotlivých metod - MRP II, Kanban, CONW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Kanban - druhy kanbanů, výpočet počtu kanbanových karet, plánovací tabule kanba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Základy teorie omezení (TOC)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lady navrhování materiálových toků podniku - projektování výroby z hlediska logistiky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etody a techniky pro řešení logistických problémů - rozdělení, porovnání, oblasti vy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etody hodnocení dodava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Make or Bu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BC analýza, Paretova analýza, XYZ analý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Výpočet optimálního objednacího množ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Počítačová simulace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 - Doporučená studijní literat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ernica, P.: Logistický management. Praha, Radix s.r.o. 2001. Publikace vymezuje nezbytné teoretické základy.</w:t>
      </w:r>
    </w:p>
    <w:p>
      <w:pPr>
        <w:pStyle w:val="TextBody"/>
        <w:numPr>
          <w:ilvl w:val="0"/>
          <w:numId w:val="3"/>
        </w:numPr>
        <w:rPr/>
      </w:pPr>
      <w:r>
        <w:rPr/>
        <w:t>Schulte, Ch.: Logistika. Praha, Victoria Publishing 1994. V této monografii je podrobně vysvětlena řada probíraných témat.</w:t>
      </w:r>
    </w:p>
    <w:p>
      <w:pPr>
        <w:pStyle w:val="TextBody"/>
        <w:numPr>
          <w:ilvl w:val="0"/>
          <w:numId w:val="3"/>
        </w:numPr>
        <w:rPr/>
      </w:pPr>
      <w:r>
        <w:rPr/>
        <w:t>Gros, I.: Kvantitativní metody v manažerském rozhodování. Praha, Grada 2003. V publikaci je popis metod a algoritmů používaných v manažerském rozhodování s řadou řešených příkladů v systému Excel.</w:t>
      </w:r>
    </w:p>
    <w:p>
      <w:pPr>
        <w:pStyle w:val="TextBody"/>
        <w:numPr>
          <w:ilvl w:val="0"/>
          <w:numId w:val="3"/>
        </w:numPr>
        <w:rPr/>
      </w:pPr>
      <w:r>
        <w:rPr/>
        <w:t>Gregor, M., Mičieta, B., Košturiak, J., Bubeník, P., Růžička, J.: Dynamické plánovanie a riadenie výroby.Žilinská univerzita v Žilině. 2000. V publikaci jsou popsány principy a metody plánování a řízení výroby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Mičieta, B., Gregor, M., Quirenc, P., Botka, M.: </w:t>
      </w:r>
      <w:r>
        <w:rPr>
          <w:rStyle w:val="H11"/>
          <w:color w:val="000000"/>
          <w:sz w:val="24"/>
          <w:szCs w:val="24"/>
        </w:rPr>
        <w:t>Kanbán - ste na ťahu.</w:t>
      </w:r>
      <w:r>
        <w:rPr>
          <w:color w:val="000000"/>
        </w:rPr>
        <w:t xml:space="preserve"> SLCP, 2001. V této monografii je vysvětlena metoda Kanban.</w:t>
      </w:r>
    </w:p>
    <w:p>
      <w:pPr>
        <w:pStyle w:val="TextBody"/>
        <w:numPr>
          <w:ilvl w:val="0"/>
          <w:numId w:val="3"/>
        </w:numPr>
        <w:rPr/>
      </w:pPr>
      <w:r>
        <w:rPr/>
        <w:t>Warnecke, H.-J., Košturiak, J., Debnár, M., Mičieta, B.: Fraktálový podnik.Slovenské centrum produktivity, Žilina, 2000. V této monografii jsou vysvětleny základy fraktálových organizací i postup pro jejich zavádění.</w:t>
      </w:r>
    </w:p>
    <w:p>
      <w:pPr>
        <w:pStyle w:val="TextBody"/>
        <w:numPr>
          <w:ilvl w:val="0"/>
          <w:numId w:val="3"/>
        </w:numPr>
        <w:rPr/>
      </w:pPr>
      <w:r>
        <w:rPr/>
        <w:t>Internet, odborné tuzemské a zahraniční časopisy. Slouží k doplnění studovaných témat o vývojové tendence v dané oblast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bdr w:val="single" w:sz="4" w:space="0" w:color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20256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5.95pt" to="469.75pt,1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bCs/>
        <w:i/>
      </w:rPr>
      <w:t>LOGISTIKA (F2 - FAKULTATIVNÍ PŘEDMĚ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1410" w:hanging="141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11">
    <w:name w:val="h11"/>
    <w:basedOn w:val="Standardnpsmoodstavce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smenkov">
    <w:name w:val="Písmenkový"/>
    <w:qFormat/>
    <w:pPr>
      <w:widowControl w:val="false"/>
      <w:numPr>
        <w:ilvl w:val="0"/>
        <w:numId w:val="4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40:00Z</dcterms:created>
  <dc:creator>Doc.Ing.Miroslav Malý, CSc.</dc:creator>
  <dc:description/>
  <cp:keywords/>
  <dc:language>en-US</dc:language>
  <cp:lastModifiedBy>KVS</cp:lastModifiedBy>
  <cp:lastPrinted>2004-03-15T15:23:00Z</cp:lastPrinted>
  <dcterms:modified xsi:type="dcterms:W3CDTF">2010-01-19T08:57:00Z</dcterms:modified>
  <cp:revision>19</cp:revision>
  <dc:subject/>
  <dc:title>Katedra strojů průmyslové dopravy</dc:title>
</cp:coreProperties>
</file>