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up prací na KP 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148590</wp:posOffset>
                </wp:positionV>
                <wp:extent cx="1053465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tý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-4.tý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-11.tý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.-13.tý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.tý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04.65pt;mso-wrap-distance-left:9.05pt;mso-wrap-distance-right:9.05pt;mso-wrap-distance-top:0pt;mso-wrap-distance-bottom:0pt;margin-top:11.7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týd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-4.týd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-11.týd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.-13.týd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.tý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46355</wp:posOffset>
                </wp:positionV>
                <wp:extent cx="0" cy="1470025"/>
                <wp:effectExtent l="95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3.65pt" to="391.3pt,119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565275</wp:posOffset>
                </wp:positionV>
                <wp:extent cx="635" cy="759460"/>
                <wp:effectExtent l="9525" t="635" r="952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23.25pt" to="391.2pt,183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2373630</wp:posOffset>
                </wp:positionV>
                <wp:extent cx="0" cy="701675"/>
                <wp:effectExtent l="9525" t="0" r="1016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86.9pt" to="391.3pt,242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9510</wp:posOffset>
                </wp:positionH>
                <wp:positionV relativeFrom="paragraph">
                  <wp:posOffset>3132455</wp:posOffset>
                </wp:positionV>
                <wp:extent cx="0" cy="236855"/>
                <wp:effectExtent l="9525" t="0" r="952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46.65pt" to="391.3pt,265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9510</wp:posOffset>
                </wp:positionH>
                <wp:positionV relativeFrom="paragraph">
                  <wp:posOffset>3409950</wp:posOffset>
                </wp:positionV>
                <wp:extent cx="0" cy="229235"/>
                <wp:effectExtent l="9525" t="0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68.5pt" to="391.3pt,286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le materiálu obrobku: obrobitelnost, měrný řezný odpor p [MPa]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le materiálu a </w:t>
      </w:r>
      <w:r>
        <w:rPr>
          <w:rFonts w:eastAsia="Symbol" w:cs="Symbol" w:ascii="Symbol" w:hAnsi="Symbol"/>
        </w:rPr>
        <w:t></w:t>
      </w:r>
      <w:r>
        <w:rPr/>
        <w:t xml:space="preserve"> děr: řezné podmínky ( n, s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novit jednotný posuv </w:t>
      </w:r>
      <w:r>
        <w:rPr>
          <w:i/>
          <w:iCs/>
        </w:rPr>
        <w:t>s</w:t>
      </w:r>
      <w:r>
        <w:rPr/>
        <w:t> pro vrtání (přepočítat na mm/min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počet Fa, Mk a P jednotlivých vrtáků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počet celkového příkonu ( uvažovat účinnost převodů 0,75 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rh pohonu (P</w:t>
      </w:r>
      <w:r>
        <w:rPr>
          <w:vertAlign w:val="subscript"/>
        </w:rPr>
        <w:t>M</w:t>
      </w:r>
      <w:r>
        <w:rPr/>
        <w:t>, n</w:t>
      </w:r>
      <w:r>
        <w:rPr>
          <w:vertAlign w:val="subscript"/>
        </w:rPr>
        <w:t>M</w:t>
      </w:r>
      <w:r>
        <w:rPr/>
        <w:t xml:space="preserve"> 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nematické schéma: nárys, bokory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počet převodů, ozubených kol (návrh, kontrola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ýpočet skutečných výstupních otáček (odchylka </w:t>
      </w:r>
      <w:r>
        <w:rPr>
          <w:rFonts w:eastAsia="Symbol" w:cs="Symbol" w:ascii="Symbol" w:hAnsi="Symbol"/>
        </w:rPr>
        <w:t></w:t>
      </w:r>
      <w:r>
        <w:rPr/>
        <w:t xml:space="preserve"> 10%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rh a kontrola: hřídelí, ložisek, per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eslení sestavy </w:t>
      </w:r>
      <w:r>
        <w:rPr>
          <w:u w:val="single"/>
        </w:rPr>
        <w:t>současně</w:t>
      </w:r>
      <w:r>
        <w:rPr/>
        <w:t xml:space="preserve"> s výpočt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vorba kusovní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robní výkres součástí (2x – kolo a hřídel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evzdání prác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t>Work Plan</w:t>
      </w:r>
    </w:p>
    <w:p>
      <w:pPr>
        <w:pStyle w:val="Heading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145</wp:posOffset>
                </wp:positionH>
                <wp:positionV relativeFrom="paragraph">
                  <wp:posOffset>19050</wp:posOffset>
                </wp:positionV>
                <wp:extent cx="0" cy="1747520"/>
                <wp:effectExtent l="9525" t="0" r="95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.5pt" to="391.35pt,139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>According to work-piece material: workability, special cutting force (p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26670</wp:posOffset>
                </wp:positionV>
                <wp:extent cx="1053465" cy="4538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-4.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-11.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.-13.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.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7.35pt;mso-wrap-distance-left:9.05pt;mso-wrap-distance-right:9.05pt;mso-wrap-distance-top:0pt;mso-wrap-distance-bottom:0pt;margin-top:2.1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 wee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-4. wee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-11. wee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.-13. wee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.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lang w:val="en-GB"/>
        </w:rPr>
        <w:t>According to material and hole diameters: cutting conditions (rotations, feeds) for individual drills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Set uniform feed for all drills (feeds unit mm/min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Calculation of forces (Fa), moments (Mk), powers (P) for individual drills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Calculation of total power (gear efficiency 0,75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lang w:val="en-GB"/>
        </w:rPr>
        <w:t>Design of drive (power P</w:t>
      </w:r>
      <w:r>
        <w:rPr>
          <w:vertAlign w:val="subscript"/>
          <w:lang w:val="en-GB"/>
        </w:rPr>
        <w:t>M</w:t>
      </w:r>
      <w:r>
        <w:rPr>
          <w:lang w:val="en-GB"/>
        </w:rPr>
        <w:t>, rotations n</w:t>
      </w:r>
      <w:r>
        <w:rPr>
          <w:vertAlign w:val="subscript"/>
          <w:lang w:val="en-GB"/>
        </w:rPr>
        <w:t>M</w:t>
      </w:r>
      <w:r>
        <w:rPr>
          <w:lang w:val="en-GB"/>
        </w:rPr>
        <w:t>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255</wp:posOffset>
                </wp:positionH>
                <wp:positionV relativeFrom="paragraph">
                  <wp:posOffset>20955</wp:posOffset>
                </wp:positionV>
                <wp:extent cx="8890" cy="955040"/>
                <wp:effectExtent l="9525" t="635" r="952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5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65pt" to="391.3pt,76.8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>Drawing of gears kinematics arrangement: front view, side view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Calculation of gears, modulus and wheels dimensions (design, check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Calculation of real output rotations (max. deviation 10% from cutting conditions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145</wp:posOffset>
                </wp:positionH>
                <wp:positionV relativeFrom="paragraph">
                  <wp:posOffset>7620</wp:posOffset>
                </wp:positionV>
                <wp:extent cx="0" cy="742315"/>
                <wp:effectExtent l="9525" t="0" r="95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0.6pt" to="391.35pt,5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>Calculation on strains and safety of individual pieces (shafts, bearings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Drawing of setup together with calculation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w:rPr>
          <w:lang w:val="en-GB"/>
        </w:rPr>
        <w:t>Creation of piece list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145</wp:posOffset>
                </wp:positionH>
                <wp:positionV relativeFrom="paragraph">
                  <wp:posOffset>21590</wp:posOffset>
                </wp:positionV>
                <wp:extent cx="0" cy="236855"/>
                <wp:effectExtent l="9525" t="0" r="952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.7pt" to="391.35pt,20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>Production drawing of selected part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0145</wp:posOffset>
                </wp:positionH>
                <wp:positionV relativeFrom="paragraph">
                  <wp:posOffset>52070</wp:posOffset>
                </wp:positionV>
                <wp:extent cx="0" cy="229235"/>
                <wp:effectExtent l="9525" t="0" r="952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4.1pt" to="391.35pt,22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>Submit wor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16:00Z</dcterms:created>
  <dc:creator>KVS</dc:creator>
  <dc:description/>
  <dc:language>en-US</dc:language>
  <cp:lastModifiedBy>kvs</cp:lastModifiedBy>
  <dcterms:modified xsi:type="dcterms:W3CDTF">2003-02-18T08:37:00Z</dcterms:modified>
  <cp:revision>20</cp:revision>
  <dc:subject/>
  <dc:title>Postup prací na KP I</dc:title>
</cp:coreProperties>
</file>