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obitelnosti běžně používaných materiálů pro vrtačské operac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680"/>
        <w:gridCol w:w="1390"/>
        <w:gridCol w:w="1670"/>
        <w:gridCol w:w="1402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lcovaná ocel :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á ocel :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Odlitky ze ŠL :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09.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b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litky přesného lití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4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a až 11a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343.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0.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b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le síly stěn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35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37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b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 slitiny :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l třídy 19 :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37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357.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191.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b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337.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312.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b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6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330.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421.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b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7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331.7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436.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b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331.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452.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b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2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331.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800.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b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60.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802.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b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60.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b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 válcovaný 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61.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254.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d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ď válcovaná :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00.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05.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05.3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c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220.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413.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01.3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c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26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230.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b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z :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az :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220.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18.3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222.3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c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242.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18.5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223.3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c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252.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16.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347.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rný řezný odpor materiálu pro různé operac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762"/>
      </w:tblGrid>
      <w:tr>
        <w:trPr/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ál</w:t>
            </w:r>
          </w:p>
        </w:tc>
        <w:tc>
          <w:tcPr>
            <w:tcW w:w="5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ěrný řezný odpor  p  [MPa]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struž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ézová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rtá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cel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bscript"/>
              </w:rPr>
              <w:t>pt</w:t>
            </w:r>
            <w:r>
              <w:rPr>
                <w:sz w:val="28"/>
              </w:rPr>
              <w:t>=450 – 700 MPa (11,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 - 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0 - 4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 – 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cel Cr,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bscript"/>
              </w:rPr>
              <w:t>pt</w:t>
            </w:r>
            <w:r>
              <w:rPr>
                <w:sz w:val="28"/>
              </w:rPr>
              <w:t>=500 – 800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 - 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0 - 5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 – 52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ina   180 – 20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0 - 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 - 30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 - 2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u slitiny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bscript"/>
              </w:rPr>
              <w:t>pt</w:t>
            </w:r>
            <w:r>
              <w:rPr>
                <w:sz w:val="28"/>
              </w:rPr>
              <w:t>=200 – 500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 -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 - 2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 – 18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l slitiny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bscript"/>
              </w:rPr>
              <w:t>pt</w:t>
            </w:r>
            <w:r>
              <w:rPr>
                <w:sz w:val="28"/>
              </w:rPr>
              <w:t>=180 – 350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 - 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 - 14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 - 1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9:00Z</dcterms:created>
  <dc:creator>KVS</dc:creator>
  <dc:description/>
  <dc:language>en-US</dc:language>
  <cp:lastModifiedBy>KVS</cp:lastModifiedBy>
  <dcterms:modified xsi:type="dcterms:W3CDTF">2000-02-18T10:20:00Z</dcterms:modified>
  <cp:revision>5</cp:revision>
  <dc:subject/>
  <dc:title>Obrobitelnosti běžně používaných materiálů pro vrtačské operace :</dc:title>
</cp:coreProperties>
</file>